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SOMIT K-Schor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eischaliger Isolierschornstein, geeignet zum raumluftunabhängigen Betrieb und zur Abgasführung von Feuerstätten für feste Brennstoffe (bis 400 °C Abgastemperatur), aus 25 cm hohen ISOMIT-Leichtbeton-Mantelsteinen, Luftschicht für die Verbrennungsluftzuführung, 50 cm hohen Keramik-Innenrohren mit werkseitig montierter Dämmschicht, komplett einschl. aller erforderlichen Formstücke, Systembestandteile, Zubehör und Nebenarbeiten nach Angabe, Oberkante Fundament bis Mündung.</w:t>
        <w:br/>
        <w:t>Alle ausgeschriebenen Teile frei Baustelle liefern und nach Montageanweisung des Herstellers montieren, einschl. Vorhalten von Geräten und - sofern erforderlich - von Rüstung.</w:t>
        <w:br/>
        <w:br/>
      </w:r>
      <w:r>
        <w:rPr>
          <w:rFonts w:cs="Arial" w:ascii="Arial" w:hAnsi="Arial"/>
          <w:b/>
        </w:rPr>
        <w:t>ISOMIT K-Schornstein</w:t>
        <w:br/>
      </w:r>
      <w:r>
        <w:rPr>
          <w:rFonts w:cs="Arial" w:ascii="Arial" w:hAnsi="Arial"/>
        </w:rPr>
        <w:t>System-Bestell-Nummer:.................................</w:t>
        <w:br/>
        <w:t>Höhe: ...............................................................</w:t>
        <w:br/>
        <w:t>Innenmaße: ......................................................</w:t>
        <w:br/>
        <w:t>Außenmaße: .....................................................</w:t>
        <w:br/>
        <w:t>Gewicht pro lfd. Meter: ...................................</w:t>
        <w:br/>
        <w:br/>
        <w:t>bestehend aus Grundbausatz und laufenden Metern, incl. unterer Revisionsöffnung, Feuerstättenanschluss 90° (Höhe nach Vorgabe des Planers) und einer beschichteten Edelstahlabdeckplatte für die Schornsteinmündung (allseitig 15 cm größer als Mantelsteinaußenmaß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MIT K-Schornstein, wie vor beschri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- oder Minderlängen gegenüber Pos. 1 werden mit .... EUR zuzügl. MWSt. je Meter Schornstein abgerech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lage für Lieferung und Herstellung einer verschließbaren </w:t>
      </w:r>
      <w:r>
        <w:rPr>
          <w:rFonts w:cs="Arial" w:ascii="Arial" w:hAnsi="Arial"/>
          <w:b/>
        </w:rPr>
        <w:t>oberen Revisionsöff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Schornsteinkopfhalterung</w:t>
      </w:r>
      <w:r>
        <w:rPr>
          <w:rFonts w:cs="Arial" w:ascii="Arial" w:hAnsi="Arial"/>
        </w:rPr>
        <w:t xml:space="preserve"> zur Befestigung im Dach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MIT K-Schornstein</w:t>
        <w:br/>
        <w:t>zuzügl. MWSt. .... %</w:t>
        <w:br/>
        <w:t>Gesamtp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s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SOMIT K-Schornstein und ISOMIT ASS-Abgasleitungssystem als Kombi-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eischaliger Isolierschornstein, geeignet zum raumluftunabhängigen Betrieb und zur Abgasführung von Feuerstätten für feste Brennstoffe (bis 400 °C Abgastemperatur), und zweischalige, druckdichte Abgasleitung, geeignet zur Abgasführung von Feuerstätten für gasförmige und flüssige Brennstoffe (bis 200 °C Abgastemperatur),aus 25 cm hohen ISOMIT-Leichtbeton-Kombimantelsteinen, Luftschicht für die Verbrennungsluftzuführung, 50 cm bzw. 100 cm hohen Keramik-Innenrohren mit werkseitig montierter Dämmschicht im K-Zug, komplett einschl. aller erforderlichen Formstücke, Systembestandteile, Zubehör und Nebenarbeiten nach Angabe, Oberkante Fundament bis Mündung.</w:t>
        <w:br/>
        <w:t>Alle ausgeschriebenen Teile frei Baustelle liefern und nach Montageanweisung des Herstellers montieren, einschl. Vorhalten von Geräten und - sofern erforderlich - von Rüstung.</w:t>
        <w:br/>
        <w:br/>
      </w:r>
      <w:r>
        <w:rPr>
          <w:rFonts w:cs="Arial" w:ascii="Arial" w:hAnsi="Arial"/>
          <w:b/>
        </w:rPr>
        <w:t>ISOMIT K-Kombi-System</w:t>
        <w:br/>
      </w:r>
      <w:r>
        <w:rPr>
          <w:rFonts w:cs="Arial" w:ascii="Arial" w:hAnsi="Arial"/>
        </w:rPr>
        <w:t>System-Bestell-Nummer:.................................</w:t>
        <w:br/>
        <w:t>Höhe: ...............................................................</w:t>
        <w:br/>
        <w:t>Innenmaße ISOMIT K-Zug: ............................</w:t>
        <w:br/>
        <w:t>Innenmaße ISOMIT ASS-Zug: ........................</w:t>
        <w:br/>
        <w:t>Außenmaße: .....................................................</w:t>
        <w:br/>
        <w:t>Gewicht pro lfd. Meter: ...................................</w:t>
        <w:br/>
        <w:br/>
        <w:t>bestehend aus Grundbausätzen und laufenden Metern, incl. unteren Revisionsöffnungen, Feuerstättenanschlüssen 90° (Höhe nach Vorgabe des Planers) und einer beschichteten Edelstahlabdeckplatte für die Schornsteinmündung (allseitig 15 cm größer als Mantelsteinaußenmaß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MIT K-Kombi-System, wie vor beschri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- oder Minderlängen gegenüber Pos. 1 werden mit .... EUR zuzügl. MWSt. je Meter Schornstein abgerech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Gegenstrom-Luftblende</w:t>
      </w:r>
      <w:r>
        <w:rPr>
          <w:rFonts w:cs="Arial" w:ascii="Arial" w:hAnsi="Arial"/>
        </w:rPr>
        <w:t xml:space="preserve"> für den raumluftunabhängigen Betrieb der angeschlossenen Gas- oder Ölfeuerstä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lage für Lieferung und Herstellung verschließbarer </w:t>
      </w:r>
      <w:r>
        <w:rPr>
          <w:rFonts w:cs="Arial" w:ascii="Arial" w:hAnsi="Arial"/>
          <w:b/>
        </w:rPr>
        <w:t>oberer Revisionsöffn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Schornsteinkopfhalterung</w:t>
      </w:r>
      <w:r>
        <w:rPr>
          <w:rFonts w:cs="Arial" w:ascii="Arial" w:hAnsi="Arial"/>
        </w:rPr>
        <w:t xml:space="preserve"> zur Befestigung im Dach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MIT K-Kombi-System</w:t>
        <w:br/>
        <w:t>zuzügl. MWSt. .... %</w:t>
        <w:br/>
        <w:t>Gesamtp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reiszeileBrieftext">
    <w:name w:val="Preiszeile Brieftext"/>
    <w:basedOn w:val="NurText"/>
    <w:qFormat/>
    <w:pPr>
      <w:tabs>
        <w:tab w:val="clear" w:pos="708"/>
        <w:tab w:val="left" w:pos="2268" w:leader="none"/>
        <w:tab w:val="left" w:pos="4536" w:leader="none"/>
        <w:tab w:val="decimal" w:pos="5500" w:leader="none"/>
      </w:tabs>
      <w:spacing w:lineRule="auto" w:line="360"/>
      <w:ind w:left="851" w:right="284" w:hanging="0"/>
    </w:pPr>
    <w:rPr>
      <w:rFonts w:ascii="Arial" w:hAnsi="Arial" w:cs="Arial"/>
      <w:sz w:val="22"/>
    </w:rPr>
  </w:style>
  <w:style w:type="paragraph" w:styleId="Brieftext">
    <w:name w:val="Brieftext"/>
    <w:basedOn w:val="NurText"/>
    <w:qFormat/>
    <w:pPr>
      <w:ind w:left="851" w:right="284" w:hanging="0"/>
    </w:pPr>
    <w:rPr>
      <w:rFonts w:ascii="Arial" w:hAnsi="Arial" w:cs="Arial"/>
      <w:sz w:val="22"/>
    </w:rPr>
  </w:style>
  <w:style w:type="paragraph" w:styleId="Zwischentext">
    <w:name w:val="Zwischentext"/>
    <w:basedOn w:val="NurText"/>
    <w:qFormat/>
    <w:pPr>
      <w:ind w:left="2835" w:right="2268" w:hanging="0"/>
    </w:pPr>
    <w:rPr>
      <w:rFonts w:ascii="Arial" w:hAnsi="Arial" w:cs="Arial"/>
      <w:sz w:val="22"/>
    </w:rPr>
  </w:style>
  <w:style w:type="paragraph" w:styleId="Positionstext">
    <w:name w:val="Positionstext"/>
    <w:basedOn w:val="NurText"/>
    <w:qFormat/>
    <w:pPr>
      <w:ind w:left="2835" w:right="2268" w:hanging="0"/>
    </w:pPr>
    <w:rPr>
      <w:rFonts w:ascii="Arial" w:hAnsi="Arial" w:cs="Arial"/>
      <w:sz w:val="22"/>
    </w:rPr>
  </w:style>
  <w:style w:type="paragraph" w:styleId="ASumme">
    <w:name w:val="A_Summe"/>
    <w:basedOn w:val="Normal"/>
    <w:qFormat/>
    <w:pPr>
      <w:tabs>
        <w:tab w:val="clear" w:pos="708"/>
        <w:tab w:val="left" w:pos="4678" w:leader="none"/>
        <w:tab w:val="decimal" w:pos="5529" w:leader="none"/>
        <w:tab w:val="left" w:pos="7088" w:leader="none"/>
        <w:tab w:val="decimal" w:pos="7938" w:leader="none"/>
      </w:tabs>
    </w:pPr>
    <w:rPr>
      <w:rFonts w:ascii="Arial" w:hAnsi="Arial" w:cs="Arial"/>
      <w:sz w:val="22"/>
    </w:rPr>
  </w:style>
  <w:style w:type="paragraph" w:styleId="PosText">
    <w:name w:val="Pos.Text"/>
    <w:basedOn w:val="NurText"/>
    <w:qFormat/>
    <w:pPr/>
    <w:rPr/>
  </w:style>
  <w:style w:type="paragraph" w:styleId="AusschrPostext">
    <w:name w:val="Ausschr.Pos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</w:tabs>
      <w:ind w:left="2835" w:right="2268" w:hanging="2835"/>
    </w:pPr>
    <w:rPr/>
  </w:style>
  <w:style w:type="paragraph" w:styleId="AusschrPreiszeile">
    <w:name w:val="Ausschr.Preiszeile"/>
    <w:basedOn w:val="Normal"/>
    <w:qFormat/>
    <w:pPr>
      <w:ind w:left="5103" w:hanging="0"/>
    </w:pPr>
    <w:rPr/>
  </w:style>
  <w:style w:type="paragraph" w:styleId="AusschrZwischtext">
    <w:name w:val="Ausschr.Zwischtext"/>
    <w:basedOn w:val="Normal"/>
    <w:qFormat/>
    <w:pPr>
      <w:ind w:left="2835" w:right="2268" w:hanging="0"/>
    </w:pPr>
    <w:rPr/>
  </w:style>
  <w:style w:type="paragraph" w:styleId="ABrief">
    <w:name w:val="A_Brief"/>
    <w:basedOn w:val="Brieftext"/>
    <w:qFormat/>
    <w:pPr>
      <w:ind w:left="0" w:right="0" w:hanging="0"/>
    </w:pPr>
    <w:rPr/>
  </w:style>
  <w:style w:type="paragraph" w:styleId="APos">
    <w:name w:val="A_Pos"/>
    <w:basedOn w:val="Positionstext"/>
    <w:qFormat/>
    <w:pPr>
      <w:tabs>
        <w:tab w:val="clear" w:pos="708"/>
        <w:tab w:val="left" w:pos="680" w:leader="none"/>
        <w:tab w:val="decimal" w:pos="1418" w:leader="none"/>
        <w:tab w:val="left" w:pos="2127" w:leader="none"/>
        <w:tab w:val="left" w:pos="3119" w:leader="none"/>
      </w:tabs>
      <w:ind w:left="3119" w:right="2268" w:hanging="3119"/>
    </w:pPr>
    <w:rPr/>
  </w:style>
  <w:style w:type="paragraph" w:styleId="AZwi">
    <w:name w:val="A_Zwi"/>
    <w:basedOn w:val="Zwischentext"/>
    <w:qFormat/>
    <w:pPr>
      <w:ind w:left="3119" w:right="1418" w:hanging="0"/>
    </w:pPr>
    <w:rPr/>
  </w:style>
  <w:style w:type="paragraph" w:styleId="AFusszeile">
    <w:name w:val="A_Fusszeile"/>
    <w:basedOn w:val="ABrie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eva sürth</dc:creator>
  <dc:description/>
  <cp:keywords/>
  <dc:language>en-US</dc:language>
  <cp:lastModifiedBy>doerrenberg</cp:lastModifiedBy>
  <cp:lastPrinted>2004-03-30T14:54:00Z</cp:lastPrinted>
  <dcterms:modified xsi:type="dcterms:W3CDTF">2015-08-05T12:06:00Z</dcterms:modified>
  <cp:revision>2</cp:revision>
  <dc:subject/>
  <dc:title>ISOMIT-Systemschornstein, einzügig</dc:title>
</cp:coreProperties>
</file>